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9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КС», Печкина А.П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ОКС» (далее - ООО «Форматор») Печкин А.П., в нарушение подп. 4 п. 1 </w:t>
        <w:br/>
        <w:t xml:space="preserve">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ечкин А.П.,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Печкин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КС» Печкин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38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ОКС» Печкиным А.П. 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К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КС» является директор Печкин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КС» Печкина А.П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чкина А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чкину А.П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КС» Печкина А.П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93-4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